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de To Black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m7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wonder where you are tonight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7</w:t>
        <w:br/>
        <w:t xml:space="preserve">you're probably on the rampage somewhere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</w:t>
        <w:br/>
        <w:t xml:space="preserve">you have been known to take delight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7</w:t>
        <w:br/>
        <w:t xml:space="preserve">in gettin' in somebody's hair </w:t>
      </w:r>
    </w:p>
    <w:p>
      <w:pPr>
        <w:pStyle w:val="Normal"/>
        <w:spacing w:lineRule="auto" w:line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b                           A7</w:t>
        <w:br/>
        <w:t xml:space="preserve">and you always had the knack </w:t>
      </w:r>
    </w:p>
    <w:p>
      <w:pPr>
        <w:pStyle w:val="Normal"/>
        <w:spacing w:lineRule="auto" w:line="240" w:before="0" w:after="2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Dm7 A7 Dm7</w:t>
        <w:br/>
        <w:t xml:space="preserve">fade to black </w:t>
        <w:br/>
        <w:br/>
        <w:t xml:space="preserve">I bet you already made a pass </w:t>
        <w:br/>
        <w:t xml:space="preserve">I see a darkened room somewhere </w:t>
        <w:br/>
        <w:t xml:space="preserve">you run your finger round the rim of his glass </w:t>
        <w:br/>
        <w:t xml:space="preserve">run your fingers through his hair </w:t>
        <w:br/>
        <w:t xml:space="preserve">they scratch across his back </w:t>
        <w:br/>
        <w:t xml:space="preserve">fade to black </w:t>
        <w:br/>
        <w:br/>
        <w:t xml:space="preserve">well maybe it's all for the best </w:t>
        <w:br/>
        <w:t xml:space="preserve">but I wish I'd never been lassoed </w:t>
        <w:br/>
        <w:t xml:space="preserve">maybe it's some kind of test </w:t>
        <w:br/>
        <w:t xml:space="preserve">I wish I'd never been tattooed </w:t>
        <w:br/>
        <w:t xml:space="preserve">or been to hell and back </w:t>
        <w:br/>
        <w:t>fade to bla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5:00Z</dcterms:created>
  <dc:creator>User</dc:creator>
  <dc:description/>
  <cp:keywords/>
  <dc:language>en-US</dc:language>
  <cp:lastModifiedBy>User</cp:lastModifiedBy>
  <cp:lastPrinted>2010-03-02T22:28:00Z</cp:lastPrinted>
  <dcterms:modified xsi:type="dcterms:W3CDTF">2010-03-03T03:29:00Z</dcterms:modified>
  <cp:revision>1</cp:revision>
  <dc:subject/>
  <dc:title/>
</cp:coreProperties>
</file>